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运用常用软件实施质量统计分析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若企业选派多人参加培训，每选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，可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领队的培训费用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76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娜老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8:00Z</dcterms:created>
  <dc:creator>caq</dc:creator>
  <dc:description/>
  <dc:language>en-US</dc:language>
  <cp:lastModifiedBy>caq</cp:lastModifiedBy>
  <dcterms:modified xsi:type="dcterms:W3CDTF">2015-10-14T07:48:22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